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8088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1.03.2019</w:t>
        <w:tab/>
        <w:tab/>
        <w:tab/>
        <w:tab/>
        <w:tab/>
        <w:t>Нетішин</w:t>
        <w:tab/>
        <w:tab/>
        <w:tab/>
        <w:tab/>
        <w:t>№ 151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5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квартири № ..., що на вул.Висоцького,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2 пункту «а» статті 30, пункту 3 частини 4     статті 42 Закону України «Про місцеве самоврядування в Україні», пункту 6 частини 1 статті 15, статті 42 Житлового кодексу Української РСР,               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 28 січня 2016 року № 39/2016, зі змінами, рішення п’ятдесят другої сесії Нетішинської міської ради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березня 2019 року № 52/3538 «Про надання згоди на прийняття до комунальної власності територіальної громади міста Нетішин квартири № ..., загальною площею ... кв.м, житловою площею ... кв.м, яка знаходиться за адресою вул.Варшавська, будинок №..», враховуючи пропозиції громадської комісії з житлових питань при виконавчому комітеті Нетішинської міської ради від 12 лютого 2019 року та з метою розгляду заяви  В.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В, складом сімʼї ... осіб, квартиру № .., загальною площею ..... кв.м, житловою площею ... кв.м, що на вул.Висоцького,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нду комунального майна міста Нетішина (Охримчук О.М.) оформити та видати ордер для вселення у надану кварт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6:00Z</dcterms:created>
  <dc:creator>User</dc:creator>
  <dc:description/>
  <cp:keywords/>
  <dc:language>en-US</dc:language>
  <cp:lastModifiedBy>Таня</cp:lastModifiedBy>
  <cp:lastPrinted>2019-03-22T08:28:00Z</cp:lastPrinted>
  <dcterms:modified xsi:type="dcterms:W3CDTF">2019-03-25T06:24:00Z</dcterms:modified>
  <cp:revision>16</cp:revision>
  <dc:subject/>
  <dc:title>УКРАЇНА</dc:title>
</cp:coreProperties>
</file>